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Job Title: </w:t>
      </w:r>
      <w:r>
        <w:rPr>
          <w:rFonts w:cs="Calibri" w:ascii="Calibri" w:hAnsi="Calibri"/>
          <w:bCs/>
        </w:rPr>
        <w:t>IT &amp; Digital Transformations Administrato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ontract: </w:t>
      </w:r>
      <w:r>
        <w:rPr>
          <w:rFonts w:cs="Calibri" w:ascii="Calibri" w:hAnsi="Calibri"/>
          <w:bCs/>
        </w:rPr>
        <w:t>Permanen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ports to: </w:t>
      </w:r>
      <w:r>
        <w:rPr>
          <w:rFonts w:cs="Calibri" w:ascii="Calibri" w:hAnsi="Calibri"/>
          <w:bCs/>
        </w:rPr>
        <w:t xml:space="preserve">Practice Manager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urs: </w:t>
      </w:r>
      <w:r>
        <w:rPr>
          <w:rFonts w:cs="Calibri" w:ascii="Calibri" w:hAnsi="Calibri"/>
          <w:bCs/>
        </w:rPr>
        <w:t>26 Hours per we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Hourly Rate: </w:t>
      </w:r>
      <w:r>
        <w:rPr>
          <w:rFonts w:cs="Calibri" w:ascii="Calibri" w:hAnsi="Calibri"/>
          <w:bCs/>
        </w:rPr>
        <w:t xml:space="preserve">£12.00 – £12.55 (with a pay review in line with minimum wage increase in April 2025)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bookmarkStart w:id="0" w:name="_Hlk133911877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Job responsibilitie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individual will work on a range of projects the PCN is involved in, this includes improving telephony, digital triage, online signposting, digital wayfinding, promotion of the NHS App and optimising the use of clinical systems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individual will be on hand to support individuals day-to-day use of IT and will join the workflow team to code incoming letters in addition to their IT and Digital Transformation responsibilities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are the core responsibilities of this role.  There may be, on occasion, a requirement to carry out other tasks.  This will be dependent upon factors such as workload and staffing levels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T responsibilities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nning patient searches and requested reporting data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on of IT databases, user accounts, housekeeping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t as the IT point of contact when colleagues need support. For example, software, smartcard ad printer issues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ment in IT upgrades as required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Monitor the Surgery’s Jayex display and call screens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ure all IT issues are resolved and escalated in a timely manner and provide local training as necessary. 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133911877"/>
      <w:bookmarkStart w:id="2" w:name="_Hlk133911877"/>
      <w:bookmarkEnd w:id="2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Communication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duce regular updates for patient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duce regular updates for staff – including the weekly Newsletter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Link with Patient Board and help operationalise any patient-initiated plans as assigned by the Practice Manager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Ensure the surgery website is updated regularly and is fully compliant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onitor and update all social media platforms.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igital Transformations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upport the Surgery in the adoption of new technology to enhance patient access and experience. </w:t>
      </w:r>
      <w:r>
        <w:rPr>
          <w:rFonts w:cs="Calibri" w:ascii="Calibri" w:hAnsi="Calibri"/>
          <w:sz w:val="22"/>
          <w:szCs w:val="22"/>
        </w:rPr>
        <w:t>This includes engaging in the exploration of Artificial Intelligence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Ensure the digital and operational transformation is embedded an aligned with system and national strategies, working closely with the ICB Digital Team and Practice Manager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Build relationships and facilities collaboration between practice within the PCN to support the delivery to patients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Support the effective adoption of national and local initiatives, including integrated working at neighbourhood and place level to improve access to patient servic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Use data to understand demand, capacity, and activity – helping to drive improvement in patient experience of acces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Support population health manage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orkflow Optimisation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all incoming lett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 incoming letters as appropriate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st tes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e and manage discharge summari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ctly scan and file incoming documents and establish and maintain filing and administrative systems. 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Other Responsibilities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General administration task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over Reception in urgent situation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upport the Surgery in its review of Policies and Procedures as required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ssigned recall work 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/ professional development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in an annual individual performance review, including taking responsibility for maintaining a record of own personal and/or professional develop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Taking responsibility for own development, learning and performance and demonstrating skills and activities to others who are undertaking similar work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ly manage own time, workload and resources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nt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a sound education to a minimum A level standard or equival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a commitment to continuing professional develo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being able to promote team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rcumstances that allow for flexibility outside normal working hours occasiona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editing website(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osting on social medica in a professional capac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 ‘solution focused’ approach to 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t learning abil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(oral and written)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able with the ability to listen and empath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IT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time manag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/Customer service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manage change and cope with pressu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ble and innov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 with energy and dr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and conscientiou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working, reliable and resourcefu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d qualifications relevant to this ro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xperience of working with regulatory bo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and facili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bility to travel to meetin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ense of hum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EMIS 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Doc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1607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361950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hyperlink r:id="rId2">
      <w:r>
        <w:rPr>
          <w:rStyle w:val="InternetLink"/>
          <w:rFonts w:cs="Arial"/>
          <w:b/>
          <w:bCs/>
          <w:color w:val="B00000"/>
        </w:rPr>
        <w:t>www.westburysurgery.com</w:t>
      </w:r>
    </w:hyperlink>
  </w:p>
  <w:p>
    <w:pPr>
      <w:pStyle w:val="Normal"/>
      <w:ind w:left="-426" w:right="-1054" w:hanging="0"/>
      <w:jc w:val="center"/>
      <w:rPr>
        <w:rFonts w:ascii="Arial" w:hAnsi="Arial" w:cs="Arial"/>
        <w:b/>
        <w:b/>
        <w:bCs/>
        <w:color w:val="B00000"/>
      </w:rPr>
    </w:pPr>
    <w:r>
      <w:rPr>
        <w:rFonts w:cs="Arial" w:ascii="Arial" w:hAnsi="Arial"/>
        <w:b/>
        <w:bCs/>
        <w:color w:val="B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NormalWebChar">
    <w:name w:val="Normal (Web)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estburysurge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1:00Z</dcterms:created>
  <dc:creator>Fran Sinclair</dc:creator>
  <dc:description/>
  <cp:keywords/>
  <dc:language>en-US</dc:language>
  <cp:lastModifiedBy>FARRINGTON, Catherine (WESTBURY ON TRYM PRIMARY CARE CENTRE)</cp:lastModifiedBy>
  <cp:lastPrinted>2017-10-17T19:21:00Z</cp:lastPrinted>
  <dcterms:modified xsi:type="dcterms:W3CDTF">2025-01-23T09:07:00Z</dcterms:modified>
  <cp:revision>3</cp:revision>
  <dc:subject/>
  <dc:title/>
</cp:coreProperties>
</file>